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October 23</w:t>
      </w:r>
    </w:p>
    <w:p>
      <w:pPr>
        <w:pStyle w:val="Normal"/>
        <w:rPr/>
      </w:pPr>
      <w:r>
        <w:rPr/>
        <w:t>1 Timothy 2:1 – 15</w:t>
      </w:r>
    </w:p>
    <w:p>
      <w:pPr>
        <w:pStyle w:val="Normal"/>
        <w:rPr/>
      </w:pPr>
      <w:r>
        <w:rPr/>
      </w:r>
    </w:p>
    <w:p>
      <w:pPr>
        <w:pStyle w:val="Normal"/>
        <w:widowControl w:val="false"/>
        <w:autoSpaceDE w:val="false"/>
        <w:jc w:val="both"/>
        <w:rPr/>
      </w:pPr>
      <w:r>
        <w:rPr>
          <w:rFonts w:cs="Tahoma" w:ascii="Tahoma" w:hAnsi="Tahoma"/>
          <w:sz w:val="20"/>
        </w:rPr>
        <w:tab/>
        <w:t>At the first reading of chapter 2 one is led to believe that Paul condemns virtually any action within the church by any member of the female gender. But that interpretation doesn't fit well with God's word in general or even with most of Paul's writing. So, we look to other passages and the possible situations that may have prompted his words.</w:t>
      </w:r>
    </w:p>
    <w:p>
      <w:pPr>
        <w:pStyle w:val="Normal"/>
        <w:widowControl w:val="false"/>
        <w:autoSpaceDE w:val="false"/>
        <w:jc w:val="both"/>
        <w:rPr>
          <w:rFonts w:ascii="Tahoma" w:hAnsi="Tahoma" w:cs="Tahoma"/>
          <w:sz w:val="20"/>
        </w:rPr>
      </w:pPr>
      <w:r>
        <w:rPr>
          <w:rFonts w:cs="Tahoma" w:ascii="Tahoma" w:hAnsi="Tahoma"/>
          <w:sz w:val="20"/>
        </w:rPr>
        <w:tab/>
        <w:t>First we consider again some of women in God's word. There was Huldah, the Old Testament prophetess called by God; Debra the Old Testament judge called by God; Lydia who began a home-church; Pricilla, a New Testament missionary; the unnamed Samaritan woman who spread the news of Jesus to the men in her town; the women whom God chose to be the first to see the empty tomb and run to tell the apostles; Phoebe, Paul’s choice to deliver his very important epistle to the Romans. So it is no wonder that we seek to better understand Paul's words to Timothy.</w:t>
      </w:r>
    </w:p>
    <w:p>
      <w:pPr>
        <w:pStyle w:val="Normal"/>
        <w:widowControl w:val="false"/>
        <w:autoSpaceDE w:val="false"/>
        <w:jc w:val="both"/>
        <w:rPr>
          <w:rFonts w:ascii="Tahoma" w:hAnsi="Tahoma" w:cs="Tahoma"/>
          <w:sz w:val="20"/>
        </w:rPr>
      </w:pPr>
      <w:r>
        <w:rPr>
          <w:rFonts w:cs="Tahoma" w:ascii="Tahoma" w:hAnsi="Tahoma"/>
          <w:sz w:val="20"/>
        </w:rPr>
        <w:tab/>
        <w:t>Paul wrote sound instructions to Timothy in a specific situation. That is not to say that his instructions would not be valid in the same situation today. They would, but what they said to Ephesus may not have been meant as specific steps to be taken by every church and all women.</w:t>
      </w:r>
    </w:p>
    <w:p>
      <w:pPr>
        <w:pStyle w:val="Normal"/>
        <w:widowControl w:val="false"/>
        <w:autoSpaceDE w:val="false"/>
        <w:jc w:val="both"/>
        <w:rPr>
          <w:rFonts w:ascii="Tahoma" w:hAnsi="Tahoma" w:cs="Tahoma"/>
          <w:sz w:val="20"/>
        </w:rPr>
      </w:pPr>
      <w:r>
        <w:rPr>
          <w:rFonts w:cs="Tahoma" w:ascii="Tahoma" w:hAnsi="Tahoma"/>
          <w:sz w:val="20"/>
        </w:rPr>
        <w:tab/>
        <w:t xml:space="preserve">Rather than condemning jewelry, fancy hair and makeup, and flashy clothes, Paul contrasts this source of worthless pride with the great value of service to God in the congregation. Apparently the way a woman looked had become more important than it should be in Ephesus. Some think that the women may have even been adopting the same styles as the local prostitutes serving the false goddess Diana. Over the years how much service to the Christian community would have resulted if people had read verse 10 along with verse 9 instead of using Paul's words to direct what a woman should or should not wear? </w:t>
        <w:tab/>
        <w:t>Paul also seems to have been addressing a problem of women in the congregation who were using their new freedom in Christ to try to override the sound teaching of the church elders. That seems to be indicated in verses 11-14.  Paul wanted those women to pursue godliness instead of trying to usurp the place of the called church leaders.</w:t>
      </w:r>
    </w:p>
    <w:p>
      <w:pPr>
        <w:pStyle w:val="Normal"/>
        <w:widowControl w:val="false"/>
        <w:autoSpaceDE w:val="false"/>
        <w:jc w:val="both"/>
        <w:rPr>
          <w:rFonts w:ascii="Tahoma" w:hAnsi="Tahoma" w:cs="Tahoma"/>
          <w:sz w:val="20"/>
        </w:rPr>
      </w:pPr>
      <w:r>
        <w:rPr>
          <w:rFonts w:cs="Tahoma" w:ascii="Tahoma" w:hAnsi="Tahoma"/>
          <w:sz w:val="20"/>
        </w:rPr>
        <w:tab/>
        <w:t>Paul's instructions are valid for all time, but it is important to view them in the historical context of the moment AND in their eternal spiritual truth. In this case we might cite the following truths: women should not seek to be noticed due to their physical beauty or wealth above the holy beauty of serving God; no woman (or man for that matter) should set herself above the called leaders of the congregation; she should always listen to and properly digest teaching and resist the temptation to deliver indignant replies in public.</w:t>
      </w:r>
    </w:p>
    <w:p>
      <w:pPr>
        <w:pStyle w:val="Normal"/>
        <w:widowControl w:val="false"/>
        <w:autoSpaceDE w:val="false"/>
        <w:jc w:val="both"/>
        <w:rPr/>
      </w:pPr>
      <w:r>
        <w:rPr>
          <w:rFonts w:cs="Tahoma" w:ascii="Tahoma" w:hAnsi="Tahoma"/>
          <w:sz w:val="20"/>
        </w:rPr>
        <w:tab/>
        <w:t>While some women find the command to listen more and to speak less somehow demeaning, we shouldn't. Remember when we read the first couple of chapters of Genesis? In the beginning God was clear that He wanted men and women, especially in the bond of marriage, to be partners. In fact, the word translated there as "helper" was almost always used in the Old Testament to refer to our Helper, God! He sees the abilities of both men and women as indispensable aids to the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9:00Z</dcterms:created>
  <dc:creator>Sue P. Wilson</dc:creator>
  <dc:description/>
  <cp:keywords/>
  <dc:language>en-US</dc:language>
  <cp:lastModifiedBy>Sue P Wilson</cp:lastModifiedBy>
  <dcterms:modified xsi:type="dcterms:W3CDTF">2004-10-26T22:11:00Z</dcterms:modified>
  <cp:revision>4</cp:revision>
  <dc:subject/>
  <dc:title>Genesis 1-2:25</dc:title>
</cp:coreProperties>
</file>